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ЛАДШИЙ ШКОЛЬНЫЙ ВОЗРАСТ (7-11 лет; 1-4 классы)</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Ведущая деятельность – учебная,</w:t>
      </w:r>
      <w:r>
        <w:rPr>
          <w:rFonts w:cs="Times New Roman" w:ascii="Times New Roman" w:hAnsi="Times New Roman"/>
          <w:sz w:val="28"/>
          <w:szCs w:val="28"/>
        </w:rPr>
        <w:t xml:space="preserve"> предъявляющая ребенку определенные требования, выполнение которых способствует качественному изменению его психики. В процессе учебной деятельности </w:t>
      </w:r>
      <w:r>
        <w:rPr>
          <w:rFonts w:cs="Times New Roman" w:ascii="Times New Roman" w:hAnsi="Times New Roman"/>
          <w:i/>
          <w:sz w:val="28"/>
          <w:szCs w:val="28"/>
        </w:rPr>
        <w:t>ребенок осваивает знания и умения, выработанные человечеством.</w:t>
      </w:r>
      <w:r>
        <w:rPr>
          <w:rFonts w:cs="Times New Roman" w:ascii="Times New Roman" w:hAnsi="Times New Roman"/>
          <w:sz w:val="28"/>
          <w:szCs w:val="28"/>
        </w:rPr>
        <w:t xml:space="preserve"> Психологические новообразования возникают и развиваются у младших школьников по мере формирования учебной деятельности. </w:t>
      </w:r>
      <w:r>
        <w:rPr>
          <w:rFonts w:cs="Times New Roman" w:ascii="Times New Roman" w:hAnsi="Times New Roman"/>
          <w:i/>
          <w:sz w:val="28"/>
          <w:szCs w:val="28"/>
        </w:rPr>
        <w:t xml:space="preserve">Основные новообразования </w:t>
      </w:r>
      <w:r>
        <w:rPr>
          <w:rFonts w:cs="Times New Roman" w:ascii="Times New Roman" w:hAnsi="Times New Roman"/>
          <w:sz w:val="28"/>
          <w:szCs w:val="28"/>
        </w:rPr>
        <w:t>этого возрастного периода</w:t>
      </w:r>
      <w:r>
        <w:rPr>
          <w:rFonts w:cs="Times New Roman" w:ascii="Times New Roman" w:hAnsi="Times New Roman"/>
          <w:i/>
          <w:sz w:val="28"/>
          <w:szCs w:val="28"/>
        </w:rPr>
        <w:t>: внутренняя позиция школьника, развитие произвольности, развитие внутреннего плана действия и рефлексия.</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ab/>
        <w:t xml:space="preserve">Рассмотрим каждое из указанных новообразований. </w:t>
      </w:r>
      <w:r>
        <w:rPr>
          <w:rFonts w:cs="Times New Roman" w:ascii="Times New Roman" w:hAnsi="Times New Roman"/>
          <w:i/>
          <w:sz w:val="28"/>
          <w:szCs w:val="28"/>
        </w:rPr>
        <w:t>Внутренняя позиция школьника</w:t>
      </w:r>
      <w:r>
        <w:rPr>
          <w:rFonts w:cs="Times New Roman" w:ascii="Times New Roman" w:hAnsi="Times New Roman"/>
          <w:sz w:val="28"/>
          <w:szCs w:val="28"/>
        </w:rPr>
        <w:t xml:space="preserve"> формируется, как правило, к 6-7 годам и характеризуется двумя основными потребностями ребенка, движущими его психическое развитие. Это «познавательная потребность, которая получает в учении наиболее полное удовлетворение, и потребность в определенных социальных отношениях, выражающихся в положении школьника (эта потребность формируется на основе потребности ребенка в общении)» (Божович Л.И. Личность и ее формирование в детском возрасте. М., 196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Экспериментальные работы по исследованию «внутренней позиции школьника» показывают, что дети, у которых сформировалась позиция школьников, в игре ориентированы прежде всего на содержательные моменты обучения, а не на внешние атрибуты школьной жизни. Так, играя в школу, они хотят быть учениками, а не учителем, стараются сократить до минимума «перемены» и максимально разворачивают учебную деятельность «на уро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Произвольность поведения </w:t>
      </w:r>
      <w:r>
        <w:rPr>
          <w:rFonts w:cs="Times New Roman" w:ascii="Times New Roman" w:hAnsi="Times New Roman"/>
          <w:sz w:val="28"/>
          <w:szCs w:val="28"/>
        </w:rPr>
        <w:t xml:space="preserve">– умение управлять своим поведением, состоянием. Произвольность поведения рождается впервые в игре, но развитие произвольности происходит внутри учебной деятельности, по ходу которой необходимо принимать поставленную задачу, соподчинять мотивы поведения, выполнять работу по образцу и по правилу и т.д. Произвольность поведения проявляется в умении самостоятельно поставить перед собой цель и действовать в соответствии с принятым намерением. Таким образом, ребенок постепенно научается делать то, что </w:t>
      </w:r>
      <w:r>
        <w:rPr>
          <w:rFonts w:cs="Times New Roman" w:ascii="Times New Roman" w:hAnsi="Times New Roman"/>
          <w:b/>
          <w:i/>
          <w:sz w:val="28"/>
          <w:szCs w:val="28"/>
        </w:rPr>
        <w:t>надо,</w:t>
      </w:r>
      <w:r>
        <w:rPr>
          <w:rFonts w:cs="Times New Roman" w:ascii="Times New Roman" w:hAnsi="Times New Roman"/>
          <w:sz w:val="28"/>
          <w:szCs w:val="28"/>
        </w:rPr>
        <w:t xml:space="preserve"> а не то, что ему хотелось бы.</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 xml:space="preserve">Развитие внутреннего плана действия </w:t>
      </w:r>
      <w:r>
        <w:rPr>
          <w:rFonts w:cs="Times New Roman" w:ascii="Times New Roman" w:hAnsi="Times New Roman"/>
          <w:sz w:val="28"/>
          <w:szCs w:val="28"/>
        </w:rPr>
        <w:t>(способность выполнять действия в уме)</w:t>
      </w:r>
      <w:r>
        <w:rPr>
          <w:rFonts w:cs="Times New Roman" w:ascii="Times New Roman" w:hAnsi="Times New Roman"/>
          <w:i/>
          <w:sz w:val="28"/>
          <w:szCs w:val="28"/>
        </w:rPr>
        <w:t xml:space="preserve"> </w:t>
      </w:r>
      <w:r>
        <w:rPr>
          <w:rFonts w:cs="Times New Roman" w:ascii="Times New Roman" w:hAnsi="Times New Roman"/>
          <w:sz w:val="28"/>
          <w:szCs w:val="28"/>
        </w:rPr>
        <w:t>также имеет свои корни в сюжетно-ролевой игре, но его формирование протекает в учебной деятельности, когда учащимся необходимо мысленно спланировать предстоящее выполнение действия, а также произвести те или иные операции в у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 концу младшего школьного возраста появляется </w:t>
      </w:r>
      <w:r>
        <w:rPr>
          <w:rFonts w:cs="Times New Roman" w:ascii="Times New Roman" w:hAnsi="Times New Roman"/>
          <w:i/>
          <w:sz w:val="28"/>
          <w:szCs w:val="28"/>
        </w:rPr>
        <w:t>рефлексия</w:t>
      </w:r>
      <w:r>
        <w:rPr>
          <w:rFonts w:cs="Times New Roman" w:ascii="Times New Roman" w:hAnsi="Times New Roman"/>
          <w:sz w:val="28"/>
          <w:szCs w:val="28"/>
        </w:rPr>
        <w:t xml:space="preserve">, позволяющая ребенку отнестись к собственной умственной деятельности и к своим поступкам как бы со стороны (самоанализ) – способность ребенка осознавать, что он делает, зачем и правильно ли делает. Рефлексия является необходимым компонентом теоретического мышления, а также одним из механизмов развития самосознания лич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В настоящее время при зачислении в начальную школу ребенок должен пройти процедуру диагностики педагогом-психологом, учителем-логопедом, при необходимости дефектологом как в стенах детского сада, так и в школе. Расширенное обследование проводится с целью определения готовности к школьному обучению. Понятие «готовности к школьному обучению», или «школьной зрелости» включает в себя следующие параметры: развитие аффективно-потребностной, произвольной, интеллектуальной и речевой сфе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бенок, нормально развивающийся в дошкольном детстве, приходит в школу с определенным уровнем развития этих психических сфер, что нельзя сказать о педагогически запущенных ребятах и детях с задержкой психического развития – ЗПР, не говоря уже об умственно отсталых.</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Краткая психологическая характеристика указанных параметров готовности к школьному обучению.</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Необходимый и достаточный уровень развития аффективно-потребностной сферы предполагает наличие познавательной потребности, соподчинение мотивов поведения и деятельности, возникновение опосредствованных потребностей, формирование «внутренней позиции школьник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извольная сфера должна быть развита настолько, чтобы ребенок мог действовать в соответствии с принятым намерением, кроме того, необходима произвольная организация познавательной деятельности.</w:t>
      </w:r>
    </w:p>
    <w:p>
      <w:pPr>
        <w:pStyle w:val="Normal"/>
        <w:numPr>
          <w:ilvl w:val="0"/>
          <w:numId w:val="7"/>
        </w:numPr>
        <w:spacing w:lineRule="auto" w:line="240"/>
        <w:jc w:val="both"/>
        <w:rPr/>
      </w:pPr>
      <w:r>
        <w:rPr>
          <w:rFonts w:cs="Times New Roman" w:ascii="Times New Roman" w:hAnsi="Times New Roman"/>
          <w:sz w:val="28"/>
          <w:szCs w:val="28"/>
        </w:rPr>
        <w:t>В развитии интеллектуальной сферы акцент делается не на сумму усвоенных ребенком знаний, хотя это тоже немаловажный фактор, а на уровень развития интеллектуальных процессов (уметь оперировать своими знаниями – выделять главное, уметь сравнивать, видеть сходное и отличное, уметь рассуждать. Находить причины явлений, делать выводы). Для успешного обучения ребенок должен уметь выделять предмет своего познани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чь тесно связана с интеллектом и отражает как общее развитие ребенка, так и уровень развития его логического мышления. Необходимо, чтобы ребенок умел находить в словах отдельные звуки, т.е. должен быть развит фонематический слух.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Дети, достигшие школьного возраста, но не готовые к школьному обучению, как правило, растут в неблагоприятной социальной среде, где их развитию не уделяется никакого внимания – педагогическая запущенность.</w:t>
      </w:r>
    </w:p>
    <w:p>
      <w:pPr>
        <w:pStyle w:val="Normal"/>
        <w:spacing w:lineRule="auto" w:line="240"/>
        <w:ind w:firstLine="360"/>
        <w:jc w:val="both"/>
        <w:rPr/>
      </w:pPr>
      <w:r>
        <w:rPr>
          <w:rFonts w:cs="Times New Roman" w:ascii="Times New Roman" w:hAnsi="Times New Roman"/>
          <w:sz w:val="28"/>
          <w:szCs w:val="28"/>
        </w:rPr>
        <w:t>В вопросе поступления ребенка в школу не следует торопиться, если вашему ребенку нет еще и 7 лет. Если на ваш взгляд ребенок «умненький», способный, он также должен достичь физиологической и психологической зрелости. В случае слабой подготовленности к школе у ребенка появляется отставание практически во всех отмеченных выше психических сферах. При  этом одна сфера может быть развита чуть лучше, а другая чуть хуже. Но, как правило, плохо развитые дети отличаются отсутствием или очень слабой выраженностью познавательной потребности. Неразвитость познавательной мотивации не позволяет ребенку включиться в учебный процесс, поскольку учебные задания не представляют для них интереса, неразвитость аффективно-потребностной сферы задерживает формирование потребностей в учебной деятельности. До тех пор пока ребенок не начнет принимать поставленные перед ним задачи, ни о каком развитии не может быть и речи. Но каким образом может принять задание и развернуть целенаправленную деятельность ученик, если в мотивационной сфере еще не отработан механизм соподчинения мотивов? Очевидно, это возможно в том случае, задание кажется для учащегося привлекательным само по себе или через опосредование.</w:t>
      </w:r>
    </w:p>
    <w:p>
      <w:pPr>
        <w:pStyle w:val="Normal"/>
        <w:spacing w:lineRule="auto" w:line="240"/>
        <w:ind w:firstLine="360"/>
        <w:jc w:val="both"/>
        <w:rPr/>
      </w:pPr>
      <w:r>
        <w:rPr>
          <w:rFonts w:cs="Times New Roman" w:ascii="Times New Roman" w:hAnsi="Times New Roman"/>
          <w:sz w:val="28"/>
          <w:szCs w:val="28"/>
        </w:rPr>
        <w:t>Целесообразно использовать задания в форме игры-соревнования: мотив «выигрыша в игре» настолько силен, что благодаря ему начинает формироваться иерархия мотивов, сознательно выделяется задание как цель и разворачивается произвольное поведение. Когда ребенок начинает справляться с задание и выигрывает, он испытывает двойное удовольствие: от выигрыша и от выполненного задания. В этой ситуации ребенок нуждается в похвале, выступающей как подтверждение его успеха взрослым. Формируется позиция успешности. Постепенно мотив «выигрыша» отодвигается на второй план, а на первый выходит стремление качественно выполнить задание, то есть осуществляется сдвиг мотива на цель, вследствие чего рождается новый учебный мотив.</w:t>
      </w:r>
    </w:p>
    <w:p>
      <w:pPr>
        <w:pStyle w:val="Normal"/>
        <w:spacing w:lineRule="auto" w:line="240"/>
        <w:ind w:firstLine="360"/>
        <w:jc w:val="both"/>
        <w:rPr/>
      </w:pPr>
      <w:r>
        <w:rPr>
          <w:rFonts w:cs="Times New Roman" w:ascii="Times New Roman" w:hAnsi="Times New Roman"/>
          <w:sz w:val="28"/>
          <w:szCs w:val="28"/>
        </w:rPr>
        <w:t xml:space="preserve">Развивая таким образом мотивационную сферу, мы одновременно развиваем произвольные формы деятельности и интеллект. </w:t>
      </w:r>
    </w:p>
    <w:p>
      <w:pPr>
        <w:pStyle w:val="Normal"/>
        <w:spacing w:lineRule="auto" w:line="240"/>
        <w:ind w:left="360" w:firstLine="348"/>
        <w:jc w:val="both"/>
        <w:rPr>
          <w:rFonts w:ascii="Times New Roman" w:hAnsi="Times New Roman" w:cs="Times New Roman"/>
          <w:b/>
          <w:b/>
          <w:i/>
          <w:i/>
          <w:sz w:val="28"/>
          <w:szCs w:val="28"/>
        </w:rPr>
      </w:pPr>
      <w:r>
        <w:rPr>
          <w:rFonts w:cs="Times New Roman" w:ascii="Times New Roman" w:hAnsi="Times New Roman"/>
          <w:b/>
          <w:i/>
          <w:sz w:val="28"/>
          <w:szCs w:val="28"/>
        </w:rPr>
        <w:t>Психологические особенности младшего школьного возра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дущий вид деятельности – учеба.</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стройка познавательных процессов – формирование произвольности, продуктивности и устойчивости – развитие произвольного внимания, восприятия. Памяти (прежде всего механической памяти);</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мышления (переход от наглядно-образного мышления к словесно-логическому и рассуждающему мышлению на уровне конкретных понятий;</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саморегуляции поведения, воли;</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Усвоение умений чтения, письма, арифметических вычислений, накопление знаний;</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владение навыками домашнего труда;</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ширение сферы общения, появление новых авторитетов (учитель), формирований отношений в учебном коллективе;</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ющие, игры занимают второе место после учебы;</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самооценки на основе оценивания учителями и достигнутых результатов в учении, часто снижение самооценки;</w:t>
      </w:r>
    </w:p>
    <w:p>
      <w:pPr>
        <w:pStyle w:val="Normal"/>
        <w:numPr>
          <w:ilvl w:val="0"/>
          <w:numId w:val="5"/>
        </w:numPr>
        <w:spacing w:lineRule="auto" w:line="240"/>
        <w:jc w:val="both"/>
        <w:rPr/>
      </w:pPr>
      <w:r>
        <w:rPr>
          <w:rFonts w:cs="Times New Roman" w:ascii="Times New Roman" w:hAnsi="Times New Roman"/>
          <w:sz w:val="28"/>
          <w:szCs w:val="28"/>
        </w:rPr>
        <w:t xml:space="preserve">Формируются уверенность в себе, компетентность либо, в случае затруднений в учебе, критичности учителей и родителей. Формируются неверие в свои силы, чувство неполноценности, фрустрированность, потеря интереса к учебе, «школьные невроз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ри любом обучении дети, заканчивающие начальную школу, существенно отличаются от поступивших в первый класс. Младший школьник как субъект учебной деятельности сам развивается и формируется в ней, осваивая новые способы анализа (синтеза), обобщения, классификации. Примечательно, что фактором развития личности младшего школьника является не столько сама учебная деятельность, сколько отношение взрослых к успеваемости, дисциплине и прилежанию ребенк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К концу начальной школы, когда основной период адаптации закончен, школьник становится субъектом активного межличностного взаимодействия. Младший школьник становится подростком.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ереходный возраст: от младшего школьного к подростковому</w:t>
      </w:r>
    </w:p>
    <w:p>
      <w:pPr>
        <w:pStyle w:val="Normal"/>
        <w:spacing w:lineRule="auto" w:line="240"/>
        <w:ind w:firstLine="708"/>
        <w:jc w:val="both"/>
        <w:rPr/>
      </w:pPr>
      <w:r>
        <w:rPr>
          <w:rFonts w:cs="Times New Roman" w:ascii="Times New Roman" w:hAnsi="Times New Roman"/>
          <w:sz w:val="28"/>
          <w:szCs w:val="28"/>
        </w:rPr>
        <w:t>Американский психолог А. Гезел описал особенности биологического созревания, интересов и поведения детей в подростковом и юношеском возрасте. Переход от детства к взрослости продолжается от 11 до 21 года, особенно важны первые 5 лет (от 11 до 16 лет).</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 xml:space="preserve">10 лет – ребенок. </w:t>
      </w:r>
      <w:r>
        <w:rPr>
          <w:rFonts w:cs="Times New Roman" w:ascii="Times New Roman" w:hAnsi="Times New Roman"/>
          <w:sz w:val="28"/>
          <w:szCs w:val="28"/>
        </w:rPr>
        <w:t>Уравновешен, доверчив, ровен с родителями, мало заботится о внешности, легко воспринимает жизнь.</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11 лет – ребенок.</w:t>
      </w:r>
      <w:r>
        <w:rPr>
          <w:rFonts w:cs="Times New Roman" w:ascii="Times New Roman" w:hAnsi="Times New Roman"/>
          <w:sz w:val="28"/>
          <w:szCs w:val="28"/>
        </w:rPr>
        <w:t xml:space="preserve"> Импульсивен, частая смена настроения, бунт против родителей, ссоры со сверстниками.</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12 лет – ребенок.</w:t>
      </w:r>
      <w:r>
        <w:rPr>
          <w:rFonts w:cs="Times New Roman" w:ascii="Times New Roman" w:hAnsi="Times New Roman"/>
          <w:sz w:val="28"/>
          <w:szCs w:val="28"/>
        </w:rPr>
        <w:t xml:space="preserve"> Вспыльчивость частично проходит, отношение к миру более позитивно, растет автономия от семьи, растет влияние сверстников, заботится о внешности, растет интерес к противоположному полу.</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13 лет – подросток.</w:t>
      </w:r>
      <w:r>
        <w:rPr>
          <w:rFonts w:cs="Times New Roman" w:ascii="Times New Roman" w:hAnsi="Times New Roman"/>
          <w:sz w:val="28"/>
          <w:szCs w:val="28"/>
        </w:rPr>
        <w:t xml:space="preserve"> Обращенность внутрь (интровертность), самокритичность, чувствителен к критике, критически относится к родителям, избирателен в дружбе.</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14 лет – подросток.</w:t>
      </w:r>
      <w:r>
        <w:rPr>
          <w:rFonts w:cs="Times New Roman" w:ascii="Times New Roman" w:hAnsi="Times New Roman"/>
          <w:sz w:val="28"/>
          <w:szCs w:val="28"/>
        </w:rPr>
        <w:t xml:space="preserve"> Экстраверсия, энергичен, общителен, уверенность в себе, интерес к другим людям, обсуждает себя и сравнивает с героями. </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15 лет – подросток.</w:t>
      </w:r>
      <w:r>
        <w:rPr>
          <w:rFonts w:cs="Times New Roman" w:ascii="Times New Roman" w:hAnsi="Times New Roman"/>
          <w:sz w:val="28"/>
          <w:szCs w:val="28"/>
        </w:rPr>
        <w:t xml:space="preserve"> «Приобретаются» индивидуальные различия: дух независимости, свобода от внешнего контроля, начало сознательного самовоспитания. Ранимость. Восприимчивость к вредным влияниям.</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16 лет – подросток.</w:t>
      </w:r>
      <w:r>
        <w:rPr>
          <w:rFonts w:cs="Times New Roman" w:ascii="Times New Roman" w:hAnsi="Times New Roman"/>
          <w:sz w:val="28"/>
          <w:szCs w:val="28"/>
        </w:rPr>
        <w:t xml:space="preserve"> Равновесие. Мятежность уступает место жизнерадостности, увеличивается внутренняя самостоятельность, эмоциональная уравновешенность, общительность.  </w:t>
      </w:r>
    </w:p>
    <w:p>
      <w:pPr>
        <w:pStyle w:val="Normal"/>
        <w:spacing w:lineRule="auto" w:line="240"/>
        <w:ind w:firstLine="360"/>
        <w:jc w:val="both"/>
        <w:rPr/>
      </w:pPr>
      <w:r>
        <w:rPr>
          <w:rFonts w:cs="Times New Roman" w:ascii="Times New Roman" w:hAnsi="Times New Roman"/>
          <w:sz w:val="28"/>
          <w:szCs w:val="28"/>
        </w:rPr>
        <w:t>На рубеже младшего школьного и подросткового возрастов происходят существенные изменения в психическом развитии ребенка.</w:t>
        <w:tab/>
        <w:t xml:space="preserve"> Усвоение новых знаний и представлений об окружающем мире перестраивает сложившиеся ранее у детей житейские понятия, школьное обучение способствует развитию теоретического мышления в доступных учащимся этого возраста формах. Так, к концу начального этапа обучения в школе ученики могут производить обобщения, используя все основные виды интеллектуальных операций: анализ, синтез, сравнение, классификацию, абстрагирование и т.п., овладевают родовидовыми соотношениями между отдельными признаками понятий. Благодаря развитию нового уровня мышления, происходит перестройка и других психических процессов: «память становится мыслящей, а восприятие – думающим» (Д.Б. Эльконин). Но преображается не только учебно-познавательная деятельность, но и характер отношений к окружающим людям, к мотиву и к самим себе. </w:t>
      </w:r>
    </w:p>
    <w:p>
      <w:pPr>
        <w:pStyle w:val="Normal"/>
        <w:spacing w:lineRule="auto" w:line="240"/>
        <w:ind w:firstLine="360"/>
        <w:jc w:val="both"/>
        <w:rPr/>
      </w:pPr>
      <w:r>
        <w:rPr>
          <w:rFonts w:cs="Times New Roman" w:ascii="Times New Roman" w:hAnsi="Times New Roman"/>
          <w:sz w:val="28"/>
          <w:szCs w:val="28"/>
        </w:rPr>
        <w:t xml:space="preserve">К концу младшего школьного возраста у школьников должны быть сформированы и другие новообразования: </w:t>
      </w:r>
      <w:r>
        <w:rPr>
          <w:rFonts w:cs="Times New Roman" w:ascii="Times New Roman" w:hAnsi="Times New Roman"/>
          <w:i/>
          <w:sz w:val="28"/>
          <w:szCs w:val="28"/>
        </w:rPr>
        <w:t>произвольность, способность к саморегуляции.</w:t>
      </w:r>
      <w:r>
        <w:rPr>
          <w:rFonts w:cs="Times New Roman" w:ascii="Times New Roman" w:hAnsi="Times New Roman"/>
          <w:sz w:val="28"/>
          <w:szCs w:val="28"/>
        </w:rPr>
        <w:t xml:space="preserve"> Чаще всего трудности школьной адаптации вызываются недостаточным уровнем развития именно этих новообразований. Конечно, в это время происходит только начальный этап формирования рефлексии, произвольности, способности к саморегуляции, в дальнейшем они все более усложняются, распространяются не только на ситуации, связанные с выполнением учебной деятельности, но и на иные сферы жизнедеятельности ребенка, прежде всего на взаимоотношения со взрослыми и со сверстниками. </w:t>
      </w:r>
    </w:p>
    <w:p>
      <w:pPr>
        <w:pStyle w:val="Normal"/>
        <w:spacing w:lineRule="auto" w:line="240"/>
        <w:ind w:firstLine="360"/>
        <w:jc w:val="both"/>
        <w:rPr/>
      </w:pPr>
      <w:r>
        <w:rPr>
          <w:rFonts w:cs="Times New Roman" w:ascii="Times New Roman" w:hAnsi="Times New Roman"/>
          <w:sz w:val="28"/>
          <w:szCs w:val="28"/>
        </w:rPr>
        <w:t xml:space="preserve">К началу подросткового возраста учебная деятельность теряет свой статус «ведущей» деятельности, но продолжает оставаться основной, общественно значимой и оцениваемой деятельностью, а в качестве предметной – влиять на содержание и степень развития интеллектуальной, познавательной сферы личности учащегося. Ее роль и функции в общем развитии детей существенно  меняются. Так, если младший школьный возраст – это возраст начального «знакомства» с учебной деятельностью, то следующий этап развития – время развития интеллектуальной, познавательной активности учащихся, которая стимулируется не только «извне», педагогами и родителями, сколько «изнутри», соответствующей учебно-познавательной мотивацией.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В средней школе значительно расширяется содержание самого понятия учения, так как теперь оно не ограничивается только рамками учебных программ выполнением заданий учителя, а часто выхолит за пределы класса, школы, может в большей степени осуществляться самостоятельно, на основе собственных намерений и целей. Но такой путь развития познавательной активности учащихся возможен лишь в том случае, если интерес к учению превращается в смыслообразующий мотив, т.е. если понимание учения (в широком смысле слова) переходит для школьников из области «значений» - в область «личностных смыслов». К сожалению, в настоящее время среди складывающейся новой иерархии ценностей учение не занимает достойного места, познавательная активность школьников развита слабо, и только отметка выполняет функцию главного стимула и основного «конечного результата» учебы. Таким образом, учебная деятельность превращается в сугубо формальную, не выполняя свою функцию в развитии подрастающего поколения. Вследствие чего можно наблюдать значительное снижение интереса учащихся к учебе, к самому процессу учения. Достаточно распространены такие симптомы этого «разочарования» школьников в своей позиции учеников, как отрицательное отношение к школе в целом, к обязательности ее посещения; нежелание выполнять учебные задания на уроках и особенно дома; конфликты с учителями; нарушения правил поведения в школе и т.п.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Каждый переходный период характеризуется существенным изменением в содержании внутренней позиции учеников тех аспектов их жизнедеятельности, которые вызывают наиболее сильные эмоциональные переживания, как положительные, так и отрицательные. В рассматриваемый период – это отношения с другими людьми, прежде всего со сверстниками. Общение со сверстниками начинает определять многие стороны личностного развития детей. Появляются уже достаточно ясно осознаваемые притязания детей на определенное положение в системе деловых и личностных взаимоотношений класса, формируется статус ученика в этих системах. Поэтому характер складывающихся отношений с товарищами, а не успехи в учебе и общение с учителем определяют эмоциональное самочувствие подростк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Значительные изменения происходят и в тех нормах, которыми определяются, регулируются отношения школьников-одноклассников друг с другом. Если в младшем школьном возрасте эти отношения регламентировались в основном нормами «взрослой» морали, т.е. успешностью в учебе, то к концу этого периода и к началу следующего на первый план выступают т.н. стихийные детские нормы, связанные с представлениями детей о том, какими качествами должен обладать «настоящий товарищ». Таким образом, понятия «хороший ученик» и «хороший товарищ» могут и не совпадать.</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ереориентация в критериях оценки других, естественно, отражается и на характере самооценки детей данного возраста. Резко возрастает число негативных самооценок, при этом недовольство собой у детей распространяется не только на общение со сверстниками, но и на учебную деятельность. Обострение критического отношения к себе актуализирует у младших подростков потребность в общей положительной оценке со стороны взрослых, родителей и педагогов. Эта позитивная оценка личности школьника в переходный период часто становится необходимым условием преодоления негативных моментов, вызванных сменой социальной ситуации развития.</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Проблемы переходного периода</w:t>
      </w:r>
    </w:p>
    <w:p>
      <w:pPr>
        <w:pStyle w:val="Normal"/>
        <w:spacing w:lineRule="auto" w:line="240"/>
        <w:ind w:firstLine="708"/>
        <w:jc w:val="both"/>
        <w:rPr/>
      </w:pPr>
      <w:r>
        <w:rPr>
          <w:rFonts w:cs="Times New Roman" w:ascii="Times New Roman" w:hAnsi="Times New Roman"/>
          <w:sz w:val="28"/>
          <w:szCs w:val="28"/>
        </w:rPr>
        <w:t>К началу обучения в средней школе часть учеников может прийти с нерешенными, неустраненными вовремя проблемами в обучении, вызванными недостаточным уровнем овладения учебными ЗУН, неразвитым в должной мере «умением учиться». Переход к предметному обучению предъявляет более высокие требования к интеллектуальному, личностному развитию ребенка, к степени сформированности у них всех компонентов учебной деятельности, к уровню развития произвольности, способности к саморегуляции. Таким образом, не только слабоуспевающие школьники, но и те, которые ранее не вызывали особенного беспокойства у педагогов в отношении учебы, могут испытывать значительные трудности в средней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ругая причина школьной дезадаптации связан с особенностями общения детей этого возраста со значимыми для них людьми. В категорию «значимых других» входят родители, учителя, сверстники, причем взрослым участникам общения принадлежит решающая ро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дной из наиболее часто встречающихся проблем перехода является адаптация к новым учителям, которая сопровождается часто конфликтами, взаимным недовольством учителей и учеников.</w:t>
      </w:r>
    </w:p>
    <w:p>
      <w:pPr>
        <w:pStyle w:val="Normal"/>
        <w:spacing w:lineRule="auto" w:line="240"/>
        <w:jc w:val="both"/>
        <w:rPr/>
      </w:pPr>
      <w:r>
        <w:rPr>
          <w:rFonts w:cs="Times New Roman" w:ascii="Times New Roman" w:hAnsi="Times New Roman"/>
          <w:sz w:val="28"/>
          <w:szCs w:val="28"/>
        </w:rPr>
        <w:tab/>
        <w:t>Специфические трудности могут возникнуть и у родителей, прежде всего в контактах с классным руководителем. В отличие от начальной школы родители теперь получают информацию от разных учителей, поэтому они имеют возможность сопоставить учебу, поведение ребенка на разных уроках, в разных ситуациях школьной жизни, что далеко не всегда делает классный руководитель. Кроме того, родители постоянно сравнивают успехи и неудачи своего ребенка в настоящем с тем, что было ранее, а изменения в худшую сторону чаще всего объясняют недостаточной квалификацией преподавателей, неправильным, с их точки зрения, отношением педагога к ребенку. Другая причина появления проблем у родителей связана с тем, что не все их них оказываются готовыми к усложнению функции семьи в учебном и воспитательном процессе. Непосредственный контроль за учением, качеством выполнения домашних заданий, прямая регламентация внешкольной жизни все более должны приобретать опосредованный характер. Этот контроль заключается в том, что родители не дублируют функции учителя, а следят за общим развитием детей, их интеллектуальной сферы, положительным отношением к школе и учению, оказывают помощь в решении разнообразных конфликтов, прежде всего тех, которые возникают  во взаимоотношениях со сверстн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аким образом, переход учащихся из начальной школы в среднюю может обострить все прежние проблемы ребенка, как явные, так и скрытые от внимания педагогов и родителей, а также спровоцировать появление новых проблем, связанных с изменением отношения к себе, окружающим, учебе. От того, насколько своевременно будут решены возникшие проблемы, во многом зависит дальнейшее развитие личности школьни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ОДРОСТКОВЫЙ ВОЗРА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одростковый возраст традиционно считается самым трудным в воспитательном отнош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аще всего трудности подросткового возраста связывают с половым созреванием как причиной различных психофизиологических и психических отклонений  – возникает чувство тревоги, повышенная возбудимость, депрессия, снижение самооценки. Подростков характеризует предельная неустойчивость настроения, поведения, постоянные колебания самооценки, резкая смена физического состояния и самочувствия, ранимость, неадекватность реакций. Этот возраст настолько богат конфликтами и осложнениями, что некоторые исследователи склонны рассматривать его как сплошной затянувшийся конфликт, как «нормальную патологию».</w:t>
      </w:r>
    </w:p>
    <w:p>
      <w:pPr>
        <w:pStyle w:val="Normal"/>
        <w:spacing w:lineRule="auto" w:line="240"/>
        <w:ind w:firstLine="708"/>
        <w:jc w:val="both"/>
        <w:rPr/>
      </w:pPr>
      <w:r>
        <w:rPr>
          <w:rFonts w:cs="Times New Roman" w:ascii="Times New Roman" w:hAnsi="Times New Roman"/>
          <w:sz w:val="28"/>
          <w:szCs w:val="28"/>
        </w:rPr>
        <w:t xml:space="preserve">В отношениях с подростками от взрослых  требуются пристальное внимание к его проблемам, предельной тонкости, деликатности, вдумчивости и осторожности в словах и поступках.   </w:t>
      </w:r>
    </w:p>
    <w:p>
      <w:pPr>
        <w:pStyle w:val="Normal"/>
        <w:spacing w:lineRule="auto" w:line="240"/>
        <w:jc w:val="both"/>
        <w:rPr/>
      </w:pPr>
      <w:r>
        <w:rPr>
          <w:rFonts w:cs="Times New Roman" w:ascii="Times New Roman" w:hAnsi="Times New Roman"/>
          <w:sz w:val="28"/>
          <w:szCs w:val="28"/>
        </w:rPr>
        <w:tab/>
        <w:t xml:space="preserve">Пожалуй, самая характерная черта подростков – их критическое отношение ко всему. И маленькие дети порой капризничают, не слушаются, грубят, обманывают, но они не ставят под вопрос авторитет взрослых. Подростки же начинают сомневаться во всем! Огромное значение для подростка имеют сверстники. Оказаться чужим среди товарищей – самое тяжелое переживание. Напротив, быть принятым в компанию кажется самым важным достижением. Если все носят джинсы, они и у меня должны быть; если все курят, должен курить и я… Для подростка чрезвычайно важно не только быть вместе со сверстниками, но, главное, занимать положение среди них, удовлетворяющее их потребность в общении. Для одних это стремление может выражаться в желании занять позицию лидера, для других – быть признанным, для третьих – непререкаемым авторитетом в каком-то деле, но в любом случае является ведущим мотивом в поведении детей средних классов. Именно неумение, невозможность добиться желаемого положения в среде сверстников чаще всего является причиной неуспеваемости, недисциплинированности и даже правонарушений подростков. </w:t>
      </w:r>
    </w:p>
    <w:p>
      <w:pPr>
        <w:pStyle w:val="Normal"/>
        <w:spacing w:lineRule="auto" w:line="240"/>
        <w:jc w:val="both"/>
        <w:rPr/>
      </w:pPr>
      <w:r>
        <w:rPr>
          <w:rFonts w:cs="Times New Roman" w:ascii="Times New Roman" w:hAnsi="Times New Roman"/>
          <w:sz w:val="28"/>
          <w:szCs w:val="28"/>
        </w:rPr>
        <w:tab/>
        <w:t xml:space="preserve">Общепризнанность и важность общения со сверстниками нередко скрывает, отодвигает на задний план проблемы взаимоотношений со взрослыми, прежде всего с родителями и учителями. Стремление подростков быть равноправными партнерами в общении со взрослыми порождает разнообразные конфликты с окружающими. Взрослые, видя взросление подростка, чаще всего замечают в этом процессе лишь его негативные стороны – «стал непослушным, скрытным» и т.д. и т.п. – и совершенно не замечают позитивного нового. Одним из таких проявлений является развитие в подростковом возрасте способности к эмпатии (сопереживанию) по отношению к взрослым, стремление помочь им, поддержать, разделить их тревоги и радости. Взрослые в лучшем случае сами готовы проявить сочувствие и сопереживание по отношению к подростку, но совершенно не готовы принять подобное отношение с его стороны. Понятно, почему это происходит – для того, чтобы принять это отношение подростка, как раз и необходимо быть с ним «на равных». Таким образом, многие современные проблемы, связанные с воспитанием подростков, проистекают из того, что взрослые стараются только что-то давать подростку, не желая, да и не умея ничего взять. Но ведь только через реальные проявления доброты, сочувствия, сопереживания эти важные личностные качества могут развиваться. Следует сказать, что характер общения с учителями и субъективное отношение к личности учителя изменяется на протяжении подросткового возраста. Для старших подростков характерно стремление к личностному общению с учителем. Для подростка важны профессиональные и личностные качества педагог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нижение успеваемости, нередко наблюдаемое в средних классах, может быть порождено самыми разными причинами – от незначительных пробелов в знаниях, вызванных пропусками занятий или снижением работоспособности в связи с возрастной перестройкой организма, носящими сугубо временный характер, до дебюта серьезных психических заболеваний. </w:t>
      </w:r>
    </w:p>
    <w:p>
      <w:pPr>
        <w:pStyle w:val="Normal"/>
        <w:spacing w:lineRule="auto" w:line="240"/>
        <w:ind w:firstLine="708"/>
        <w:jc w:val="both"/>
        <w:rPr/>
      </w:pPr>
      <w:r>
        <w:rPr>
          <w:rFonts w:cs="Times New Roman" w:ascii="Times New Roman" w:hAnsi="Times New Roman"/>
          <w:sz w:val="28"/>
          <w:szCs w:val="28"/>
        </w:rPr>
        <w:t>Наиболее распространенной причиной плохого усвоения знаний в средних классах школы является отсутствие адекватной мотивации учения. Если нет желания учиться, никакая помощь, никакие дополнительные занятия не приносят пользы. Однако создание адекватной мотивации учения у подростков, в особенности тогда, когда подросток уже утратил интерес к учебе, - очень сложная задача, требующая тонкой психологической работы, индивидуального подхода к каждому подростку. Второй по частоте упоминания причиной трудностей в учении подростки называют сложность учебной программы, отдельных предметов. Старшие подростки указывают на эту причину реже, чем младшие. Наконец, третьей причиной, по мнению подростков, является профессиональная некомпетентность педагогов, которые «не умеют объяснять», «сразу ставят двойки», «кричат, поэтому забываешь все, что знаешь» и т.п.</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чителя о причинах трудностей в учении считают, что во всем виноваты подростки, придерживаясь, таким образом, явно «обвиняющей» позиции: школьники «безответственные», «халатно относятся к урокам», «лентяи». В качестве второй причины они указывают плохую помощь родителей учащихся, которые не желают и не умеют заставить детей учиться и объяснить им уроки, домашние задания. На третье место выдвигают перегрузки и сложности учебной программы.</w:t>
      </w:r>
    </w:p>
    <w:p>
      <w:pPr>
        <w:pStyle w:val="Normal"/>
        <w:spacing w:lineRule="auto" w:line="240"/>
        <w:ind w:firstLine="708"/>
        <w:jc w:val="both"/>
        <w:rPr/>
      </w:pPr>
      <w:r>
        <w:rPr>
          <w:rFonts w:cs="Times New Roman" w:ascii="Times New Roman" w:hAnsi="Times New Roman"/>
          <w:sz w:val="28"/>
          <w:szCs w:val="28"/>
        </w:rPr>
        <w:t>Родители ведущей причиной трудностей в учении считают «недоступность программы», «высокие требования школы» и лишь затем – способности собственных де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ыявляемая на основании сопоставлений трех позиций – подростков, их родителей и учителей – картина, характерная для современной ситуации школьного обучения, является весьма неблагополучной как с точки зрения развития личности подростка, так и относительно личности педагога. </w:t>
      </w:r>
    </w:p>
    <w:p>
      <w:pPr>
        <w:pStyle w:val="Normal"/>
        <w:spacing w:lineRule="auto" w:line="240"/>
        <w:ind w:firstLine="708"/>
        <w:jc w:val="both"/>
        <w:rPr/>
      </w:pPr>
      <w:r>
        <w:rPr>
          <w:rFonts w:cs="Times New Roman" w:ascii="Times New Roman" w:hAnsi="Times New Roman"/>
          <w:sz w:val="28"/>
          <w:szCs w:val="28"/>
        </w:rPr>
        <w:t>Анализ содержания и динамики переживаний подростков на протяжении этого возрастного периода свидетельствуют о наличии у подростков переживаний, так или иначе связанных с их отношением к себе, к собственной личности. Почти все переживания, относящиеся к процессу познания подростком себя, оказываются отрицательными. Число таких отрицательных переживаний, связанных с нахождением у себя все новых недостатков и негативных качеств, с возрастом все время растет. Есть все основания думать, что это не просто некоторая возрастная характеристика развития самосознания, а во многом – результат усвоения подростком тех представлений и оценок, которые имеют на его счет окружающие взрослые, прежде всего учителя и родители, почти не видящие положительных черт и достоинств подростка, но зато прекрасно разбирающиеся в его недостатках. Тем не менее, очевидно, что для личностного самоопределения важно опираться именно на положительные стороны «Я». Поэтому очень важно научить подростка не только видеть свои недостатки, но понимать и уметь опираться на свои достоинства, на сильные стороны своей личности, характера.</w:t>
      </w:r>
    </w:p>
    <w:p>
      <w:pPr>
        <w:pStyle w:val="Normal"/>
        <w:spacing w:lineRule="auto" w:line="240"/>
        <w:ind w:firstLine="708"/>
        <w:jc w:val="both"/>
        <w:rPr/>
      </w:pPr>
      <w:r>
        <w:rPr>
          <w:rFonts w:cs="Times New Roman" w:ascii="Times New Roman" w:hAnsi="Times New Roman"/>
          <w:sz w:val="28"/>
          <w:szCs w:val="28"/>
        </w:rPr>
        <w:t>Мощным фактором саморазвития  в старшем подростковом возрасте становится возникновение у школьника интереса к своему будущему, профессиональному самоопределению. Эти переживания явно недооцениваются взрослыми, которые считают их характерными только для старших школьников, соответственно и воспитание подростков с учетом перестройки их мотивационной сферы, связанной с более ранней ориентацией на будущее, не осуществляется. Старший подростковый и ранний юношеский возраст, с психологической точки зрения, являются сензитивными (благоприятными) периодами для становления временной перспективы, системы жизненных ценностей человека. Это, в частности, означает, что, если по каким-то причинам временная перспектива будущего не формируется в этот период или будет сформирована неправильно, то это может иметь самые серьезные последствия для развития личности человека. Сложность этой проблемы в подростковом возрасте состоит в том, что она практически не осознается ни учителем, ни самими подростками.</w:t>
      </w:r>
    </w:p>
    <w:p>
      <w:pPr>
        <w:pStyle w:val="Normal"/>
        <w:spacing w:lineRule="auto" w:line="240"/>
        <w:ind w:firstLine="708"/>
        <w:jc w:val="both"/>
        <w:rPr/>
      </w:pPr>
      <w:r>
        <w:rPr>
          <w:rFonts w:cs="Times New Roman" w:ascii="Times New Roman" w:hAnsi="Times New Roman"/>
          <w:sz w:val="28"/>
          <w:szCs w:val="28"/>
        </w:rPr>
        <w:t xml:space="preserve">При рассмотрении проблем подросткового возраста, безусловно, нельзя обойти вниманием те из них, которые непосредственно связаны с половым созреванием и становлением психосексуальной идентичности. Сегодня проблемы поведения подростков, формирования их личности, связанные с половым созреванием, стоят в школе (и в обществе вообще) довольно остро. Не секрет, что многие начинают половую жизнь уже в подростковом возрасте, соответственно возникают и ранние беременности, и ранние роды, ведущие к осложнению жизни матери, таки к проблеме воспитания младенца. И в этом вопросе возлагаются большие надежды на взрослых. Подростки должны быть знакомы с такими понятиями как «безопасный секс», «контрацепция», «Заболевания, передающиеся половым путем» и т.п. Взрослые зачастую стесняются говорить с детьми на подобные темы, но кто как не близкие взрослые должны об этом говорить. </w:t>
      </w:r>
    </w:p>
    <w:p>
      <w:pPr>
        <w:pStyle w:val="Normal"/>
        <w:spacing w:lineRule="auto" w:line="240"/>
        <w:ind w:firstLine="708"/>
        <w:jc w:val="both"/>
        <w:rPr/>
      </w:pPr>
      <w:r>
        <w:rPr>
          <w:rFonts w:cs="Times New Roman" w:ascii="Times New Roman" w:hAnsi="Times New Roman"/>
          <w:sz w:val="28"/>
          <w:szCs w:val="28"/>
        </w:rPr>
        <w:t xml:space="preserve">Рассмотрение темы можно завершить анализом проблемы т.н. </w:t>
      </w:r>
      <w:r>
        <w:rPr>
          <w:rFonts w:cs="Times New Roman" w:ascii="Times New Roman" w:hAnsi="Times New Roman"/>
          <w:b/>
          <w:i/>
          <w:sz w:val="28"/>
          <w:szCs w:val="28"/>
        </w:rPr>
        <w:t>кризиса 13 лет,</w:t>
      </w:r>
      <w:r>
        <w:rPr>
          <w:rFonts w:cs="Times New Roman" w:ascii="Times New Roman" w:hAnsi="Times New Roman"/>
          <w:sz w:val="28"/>
          <w:szCs w:val="28"/>
        </w:rPr>
        <w:t xml:space="preserve"> которая до сих пор в психологии остается дискуссионн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дростковый кризис знаменует собой второе психологическое рождение ребенка. Подростком этот конфликт переживается как страх потери «Я», как дилемма: быть собой со своим особым и отдельным душевным миром и индивидуальными способностями или быть вместе с теми, кто дорог и цени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зрыв непослушания, грубости, другие бурные поведенческие проявления подросткового кризиса некоторые специалисты объясняют тем, что взрослые не перестраивают своего поведения в ответ на формирующееся у подростка «чувства взрослости», его стремление к новым формам взаимоотношений с родителями и учителями. Другие же авторы рассматривают кризис 13 лет как прямое отражение процесса полового созревания, считая его мало связанным с особенностями воспитания. В любом случае суть кризиса (по мнению Л.С. Выготского) не столько в ярко выраженных внешних его проявлениях, сколько в глубоком, качественном изменении процесса психического развит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ъектом недовольства и беспокойства родителей, как правило, являются:</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оведение ребенка дома или в школе – неуправляем, «не желает подчиняться школьным требованиям», «невозможно заставит после себя вымыть чашку».</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Черты характера, расцениваемые как неприемлемые – «на первом месте удовольствие», «сын агрессивен» и т.п.</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бъектом недовольства педагогов является: снижение интереса к учебе, резкость, конфликтность, усиление агрессивности, усиление роли друзей по сравнению с влиянием педагогов и родителей, нарушения дисциплины, протест против запретов и нравоучений.</w:t>
      </w:r>
    </w:p>
    <w:p>
      <w:pPr>
        <w:pStyle w:val="Normal"/>
        <w:spacing w:lineRule="auto" w:line="240"/>
        <w:jc w:val="both"/>
        <w:rPr/>
      </w:pPr>
      <w:r>
        <w:rPr>
          <w:rFonts w:cs="Times New Roman" w:ascii="Times New Roman" w:hAnsi="Times New Roman"/>
          <w:b/>
          <w:i/>
          <w:sz w:val="28"/>
          <w:szCs w:val="28"/>
        </w:rPr>
        <w:t>Психологические особенности подросткового возраста (11-14 лет)</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нтенсивное половое созревание и развитие, бурная физиологическая перестройка организма.</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Неустойчивая эмоциональная сфера, всплески и неуправляемость эмоций.</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утверждение своей самостоятельности и индивидуальности, возможность возникновения конфликтных отношений со взрослыми.</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Ведущая деятельность – общение со сверстниками, освоение новых норм поведения и отношений с людьми на основе необходимости «завоевывать» признание, расположение и уважение сверстников к себе.</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самооценки, характера.</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Возможно возникновение акцентуации характера и дезадаптационных форм поведения.</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собственных взглядов, протест против диктата взрослых, самостоятельный выбор референтной группы.</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тсутствие подлинной самостоятельности, наличие повышенной внушаемости и конформизма по отношению к ровесникам.</w:t>
      </w:r>
    </w:p>
    <w:p>
      <w:pPr>
        <w:pStyle w:val="Normal"/>
        <w:numPr>
          <w:ilvl w:val="0"/>
          <w:numId w:val="4"/>
        </w:numPr>
        <w:spacing w:lineRule="auto" w:line="240"/>
        <w:jc w:val="both"/>
        <w:rPr/>
      </w:pPr>
      <w:r>
        <w:rPr>
          <w:rFonts w:cs="Times New Roman" w:ascii="Times New Roman" w:hAnsi="Times New Roman"/>
          <w:sz w:val="28"/>
          <w:szCs w:val="28"/>
        </w:rPr>
        <w:t>Развитие логического мышления, способности к теоретическим рассуждениям и самоанализу, к оперированию абстрактными понятиями.</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контроль и планирование деятельности затруднено.</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клонность к риску, агрессивности как приемам самоутверждения.</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оявление сексуальных влечений и интересов.</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самосознания своего «Я», эго-идентичности.</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збирательность в учении, сензитивность для развития общих и специальных способ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Личностное новообразование:</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является «чувство взрослости»;</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самосознания;</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самоопределения и самоотнош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РШЕКЛАССНИК</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Основные психологические особенности ранней юности (14-18 лет)</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формируется самосознание – представление о себе самом, самооценивание своей внешности, умственных, моральных, волевых качеств;</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происходит соотношение себя с идеалом, появляется возможность самовоспитания;</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возрастает волевая регуляция;</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ведущая деятельность – учебно-профессиональная;</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стремление приобрести профессию – основной мотив познавательной деятельности;</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возрастает концентрация внимания, объем памяти, логилизация учебного материала, сформировалось абстрактно-логическое мышление;</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появляется умение самостоятельно разбираться в сложных вопросах;</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формируется собственное мировоззрение как целостная система взглядов, знаний, убеждений, своей жизненной философии – увлечение псевдонаучными теориями, создание собственной теории жизни, любви, политики, максимализм суждений;</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стремление к самоутверждению, независимости, оригинальности;</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пренебрежение к советам старших;</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критиканство, проявление недоверия;</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сухой рационализм, практицизм;</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стремление к самоуправлению, стремление заново осмыслить все окружающее, происходит жизненное определение человека, приобретение определенной степени психологической зрелости;</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отсутствие подлинной самостоятельности, подверженность влиянию сверстников, повышенная внушаемость и конформизм по отношению к сверстникам;</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завершено половое созревание. Формируется отношение к зарождающимся сексуальным желаниям;</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возникает первое чувство любви, дружбы;</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происходит существенная перестройка эмоциональной сферы;</w:t>
      </w:r>
    </w:p>
    <w:p>
      <w:pPr>
        <w:pStyle w:val="Normal"/>
        <w:numPr>
          <w:ilvl w:val="0"/>
          <w:numId w:val="3"/>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недостаточное осознание последствий своих поступков.</w:t>
      </w:r>
    </w:p>
    <w:p>
      <w:pPr>
        <w:pStyle w:val="Normal"/>
        <w:spacing w:lineRule="auto" w:line="240"/>
        <w:jc w:val="both"/>
        <w:rPr/>
      </w:pPr>
      <w:r>
        <w:rPr>
          <w:rFonts w:cs="Times New Roman" w:ascii="Times New Roman" w:hAnsi="Times New Roman"/>
          <w:b/>
          <w:i/>
          <w:sz w:val="28"/>
          <w:szCs w:val="28"/>
        </w:rPr>
        <w:t xml:space="preserve">Новообразование: </w:t>
      </w:r>
      <w:r>
        <w:rPr>
          <w:rFonts w:cs="Times New Roman" w:ascii="Times New Roman" w:hAnsi="Times New Roman"/>
          <w:sz w:val="28"/>
          <w:szCs w:val="28"/>
        </w:rPr>
        <w:t>формируется способность строить жизненные планы и выбирать способы их реализации.</w:t>
      </w:r>
    </w:p>
    <w:p>
      <w:pPr>
        <w:pStyle w:val="Normal"/>
        <w:spacing w:lineRule="auto" w:line="240"/>
        <w:ind w:left="4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85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40:00Z</dcterms:created>
  <dc:creator>Daddy</dc:creator>
  <dc:description/>
  <cp:keywords/>
  <dc:language>en-US</dc:language>
  <cp:lastModifiedBy>ЗДВР</cp:lastModifiedBy>
  <cp:lastPrinted>2004-08-06T00:25:00Z</cp:lastPrinted>
  <dcterms:modified xsi:type="dcterms:W3CDTF">2013-10-18T12:15:00Z</dcterms:modified>
  <cp:revision>24</cp:revision>
  <dc:subject/>
  <dc:title/>
</cp:coreProperties>
</file>